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ivine Election:</w:t>
      </w:r>
    </w:p>
    <w:p>
      <w:pPr>
        <w:pStyle w:val="Normal"/>
        <w:jc w:val="center"/>
        <w:rPr>
          <w:sz w:val="32"/>
          <w:szCs w:val="32"/>
        </w:rPr>
      </w:pPr>
      <w:r>
        <w:rPr>
          <w:sz w:val="32"/>
          <w:szCs w:val="32"/>
        </w:rPr>
        <w:t>The Fact of Divine Election; The Order of Elective Decrees;</w:t>
      </w:r>
    </w:p>
    <w:p>
      <w:pPr>
        <w:pStyle w:val="Normal"/>
        <w:jc w:val="center"/>
        <w:rPr>
          <w:sz w:val="32"/>
          <w:szCs w:val="32"/>
        </w:rPr>
      </w:pPr>
      <w:r>
        <w:rPr>
          <w:sz w:val="32"/>
          <w:szCs w:val="32"/>
        </w:rPr>
        <w:t>For Whom Did Christ Die</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FACT OF DIVINE ELECTION</w:t>
      </w:r>
    </w:p>
    <w:p>
      <w:pPr>
        <w:pStyle w:val="Normal"/>
        <w:rPr>
          <w:i w:val="false"/>
          <w:i w:val="false"/>
          <w:iCs w:val="false"/>
          <w:u w:val="none"/>
        </w:rPr>
      </w:pPr>
      <w:r>
        <w:rPr>
          <w:i w:val="false"/>
          <w:iCs w:val="false"/>
          <w:u w:val="none"/>
        </w:rPr>
        <w:t>[Divine Decrees covered most of God's sovereignty, but divine election is pertinent to soteriology.]</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ivine selection is not limited to God's choice of some out of the many for eternal glory, where else is divine selection seen?  p. 16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men are born into extremely disparate situations in regard to advantage or civilization, what is God's attitude toward them all?  p. 16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can the two revealed facts—divine election and the universality of divine love—be reconciled?  p. 16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beginning point delineates between fundamentally wrong religious systems and the true system of religious thought?  pp. 165-16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appropriately the first thing to consider when contemplating the divine dealing with man?  p. 16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God see or foresee in people that make Him bestow grace upon them?  p. 16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evidence does Dr. Chafer give that our choosing Christ is an act of God and not ours?  p. 16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God moves the perverted will of man to consider Him, though the unregenerate heart must be rendered willing as well as transformed in its essential character, of what are we conscious in the human experience regarding salvation?  p. 16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very much in the doctrine of divine election transcends the limitations of finite understanding, and though man originates nothing, not even sin which began with the angels of God; and while God's selection of His elect is both sovereign and final, what is true of every human being in this context?  p. 16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ree different objects when the Bible uses the term election?  p. 16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erms are used to indicate divine election in the Bible?  pp. 167-16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never free from complexity and containing problems that are insuperable, and where human apprehension reaches its utmost boundary faith is still a guiding factor, what simple fact make divine election reasonable?  p. 16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ile God is free to do whatever He wants with His universe and everything and everyone in it, what is equally true about how He deals with it?  p. 16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it man can adjust to his circumstances and also blindly respond to the emotions of his heart, yet God still determines the course and destiny of human history?  p. 16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election of one person is a small issue compared to what most striking example of election? pp. 169-17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examples are given of God's sovereign choosing of men and women?  pp. 170-17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should never be presented to, or even discussed in the presence of, the unsaved?  p. 17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it reasonable to resist the truth that God has by election chosen some to salvation, but not all?  p. 17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some passages which demonstrate our election as believers?  p. 17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mplied truth is hidden in election?  p. 17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Election is not not a mere purpose to give salvation to those who may believe, but what?  p. 17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oes election take place in time, or was it determined in the eternal counsels of God before man was created?  pp. 172-17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doesn't election or foreordination rest merely on foreknowledge?  pp. 173-17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the Bible reverse in regards to election, foreknowledge, faith, and holiness?  p. 17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one BIG reason people cling to a conditional election?  p. 17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God has never created a human will to do what?  p. 17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question regarding election and Christ's death?  p. 17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n what direction does Dr. Chafer lean on election and Christ's death?  p. 17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r. Strong's comprehensive refutation to the objections of the doctrine of election are so concise “and yet so conclusive” that it would do well to study them and own them as your own. Summarize each point in your own words, and perhaps copy and print out his excerpt and also put your summary with it for future correction and understanding.</w:t>
      </w:r>
    </w:p>
    <w:p>
      <w:pPr>
        <w:pStyle w:val="Normal"/>
        <w:spacing w:before="0" w:after="0"/>
        <w:rPr>
          <w:i w:val="false"/>
          <w:i w:val="false"/>
          <w:iCs w:val="false"/>
          <w:u w:val="none"/>
        </w:rPr>
      </w:pPr>
      <w:r>
        <w:rPr>
          <w:i w:val="false"/>
          <w:iCs w:val="false"/>
          <w:u w:val="none"/>
        </w:rPr>
        <w:t>THE ORDER OF THE ELECTIVE DECREES</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Even though the arrangement of the decrees of God is somewhat speculative, why do we care about their logical order?  p. 17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are the four schools of interpretation named and what subject is primarily concerned when differentiating these interpretations?  p. 17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re we attempting to pry into the operation of the of the divine mind by investigating the particular order of these divine decrees?  p. 17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defining order of the Supralapsarians?  p. 17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Dr. Shedd's four objections to supralapsarianism?  pp. 179-18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one thing does Dr. Hodge like most about the infra lapsarian view of divine election?  p. 18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wo different outcomes of the infralapsarians and the sublapsarians in regard to Christ's redemption?  p. 18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Mr. Watson confuse for obedience unto salvation with the word “separate”?  p. 182</w:t>
      </w:r>
    </w:p>
    <w:p>
      <w:pPr>
        <w:pStyle w:val="Normal"/>
        <w:spacing w:before="0" w:after="0"/>
        <w:rPr>
          <w:i w:val="false"/>
          <w:i w:val="false"/>
          <w:iCs w:val="false"/>
          <w:u w:val="none"/>
        </w:rPr>
      </w:pPr>
      <w:r>
        <w:rPr>
          <w:i w:val="false"/>
          <w:iCs w:val="false"/>
          <w:u w:val="none"/>
        </w:rPr>
        <w:t>FOR WHOM DID CHRIST DIE?  [How many of you are limited redemptionists?  If none, you will be convinced of unlimited redemption by the next section.]</w:t>
      </w:r>
    </w:p>
    <w:p>
      <w:pPr>
        <w:pStyle w:val="Normal"/>
        <w:spacing w:before="0" w:after="0"/>
        <w:rPr>
          <w:i w:val="false"/>
          <w:i w:val="false"/>
          <w:iCs w:val="false"/>
          <w:u w:val="none"/>
        </w:rPr>
      </w:pPr>
      <w:r>
        <w:rPr>
          <w:i w:val="false"/>
          <w:iCs w:val="false"/>
          <w:u w:val="none"/>
        </w:rPr>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Of the Calvinist theologians, who are more scholarly or sincere, those who believe in limited redemption or those who believe in unlimited redemption?  p. 18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Of the four classifications of views of the extent of the value of the death of Christ, which two does Dr. Chafer dismiss and why?  pp. 184-18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On what points do the moderate Calvinists agree?  pp. 185-18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On what points do the moderate Calvinists disagree?  pp. 185-18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some points against the limited redemptionists Dr. Chafer raises on pages 186-18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one problem Dr. Chafer alludes to for the unlimited redemptionist?  p. 18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 the limited redemptionists do with dispensational distinctions?  pp. 188-18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o what do the unlimited redemptionists contend that the universal aspect of the value of Christ's death apply?  p. 18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hree characteristics of the present age are mentioned that differs from all other ages?  p. 18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difference between the election of Israel and the election of the Church?  p. 18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national election get for Israel?  p. 18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o are the remnant out of Israel in this age?  p. 190</w:t>
      </w:r>
    </w:p>
    <w:p>
      <w:pPr>
        <w:pStyle w:val="Normal"/>
        <w:numPr>
          <w:ilvl w:val="0"/>
          <w:numId w:val="1"/>
        </w:numPr>
        <w:tabs>
          <w:tab w:val="clear" w:pos="709"/>
          <w:tab w:val="left" w:pos="720" w:leader="none"/>
        </w:tabs>
        <w:spacing w:before="0" w:after="1008"/>
        <w:ind w:left="720" w:right="0" w:hanging="360"/>
        <w:rPr/>
      </w:pPr>
      <w:r>
        <w:rPr>
          <w:i w:val="false"/>
          <w:iCs w:val="false"/>
          <w:u w:val="none"/>
        </w:rPr>
        <w:t xml:space="preserve">Why are the terms </w:t>
      </w:r>
      <w:r>
        <w:rPr>
          <w:i/>
          <w:iCs/>
          <w:u w:val="none"/>
        </w:rPr>
        <w:t xml:space="preserve">limited redemption </w:t>
      </w:r>
      <w:r>
        <w:rPr>
          <w:i w:val="false"/>
          <w:iCs w:val="false"/>
          <w:u w:val="none"/>
        </w:rPr>
        <w:t xml:space="preserve">and </w:t>
      </w:r>
      <w:r>
        <w:rPr>
          <w:i/>
          <w:iCs/>
          <w:u w:val="none"/>
        </w:rPr>
        <w:t>unlimited redemption</w:t>
      </w:r>
      <w:r>
        <w:rPr>
          <w:i w:val="false"/>
          <w:iCs w:val="false"/>
          <w:u w:val="none"/>
        </w:rPr>
        <w:t xml:space="preserve"> inadequate to express the benefits provided for the unsaved through the death of Christ?  pp. 190-19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are redemption, reconciliation, and propitiation defined on page 19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issue between the limited and unlimited redemptionist is also a question of what else?  pp. 191-19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twofold application of redemption?  p. 19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twofold application of reconciliation?  p. 19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twofold application of propitiation?  pp. 192-19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ile the unlimited redemptionist believes as much in unlimited reconciliation and unlimited propitiation, what does the limited redemptionist believe?  p. 19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the cross of Christ all that is used in the salvation of the elect?  pp. 193-19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might limited redemption hinder preaching to the lost?  pp. 194-19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result of believing in unlimited redemption is that men are now judged by what?  p. 19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does John 8:24 pose a problem for limited and unlimited redemptionists?  pp. 196-19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re the “children of disobedience” those who are outside redemption as believed by the limited redemptionists?  p. 19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ile those of other ages may be judged for many and specific sins at the great white throne judgment (Rev. 20:12), for what will the unregenerate of this age be judged?  p. 19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f unbelief is the sole condemning sin of this age, what conundrum is raised by this doctrine as written by John Owen?  p. 19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 the unlimited redemptionists answer this conundrum of Christ dying for all sin and yet not for the sin of unbelief?  p. 19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oes God want all people to be saved or just the elect?  pp. 198-19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air issue” does limited redemptionist John Owen raise about Christ's substitution for us? p. 19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es an unlimited redemptionist reconcile that sometimes the substitution of Christ seems only for the elect?  p. 20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man not his own savior if his salvation depends upon his believing in the work of Christ for him?  pp. 200-20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 xml:space="preserve">How do the unlimited redemptionist harmonize the multitude of Scriptures which directly say that Christ died for the elect?  pp. 201-202  </w:t>
      </w:r>
    </w:p>
    <w:p>
      <w:pPr>
        <w:pStyle w:val="Normal"/>
        <w:numPr>
          <w:ilvl w:val="0"/>
          <w:numId w:val="1"/>
        </w:numPr>
        <w:tabs>
          <w:tab w:val="clear" w:pos="709"/>
          <w:tab w:val="left" w:pos="720" w:leader="none"/>
        </w:tabs>
        <w:spacing w:before="0" w:after="1008"/>
        <w:ind w:left="720" w:right="0" w:hanging="360"/>
        <w:rPr/>
      </w:pPr>
      <w:r>
        <w:rPr>
          <w:i w:val="false"/>
          <w:iCs w:val="false"/>
          <w:u w:val="none"/>
        </w:rPr>
        <w:t xml:space="preserve">Can the word </w:t>
      </w:r>
      <w:r>
        <w:rPr>
          <w:i/>
          <w:iCs/>
          <w:u w:val="none"/>
        </w:rPr>
        <w:t>world</w:t>
      </w:r>
      <w:r>
        <w:rPr>
          <w:i w:val="false"/>
          <w:iCs w:val="false"/>
          <w:u w:val="none"/>
        </w:rPr>
        <w:t xml:space="preserve">, from the Greek </w:t>
      </w:r>
      <w:r>
        <w:rPr>
          <w:i/>
          <w:iCs/>
          <w:u w:val="none"/>
        </w:rPr>
        <w:t>cosmos</w:t>
      </w:r>
      <w:r>
        <w:rPr>
          <w:i w:val="false"/>
          <w:iCs w:val="false"/>
          <w:u w:val="none"/>
        </w:rPr>
        <w:t>, previously studied, be translated as the Church or the elect?  pp. 203-20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bout God's expressed, specific love for the elect?  p. 20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hen are the main points of argument against the limited redemption view from Dr. Chafer's conclusion on page 205?</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ongratulations!  You've completed 43.84% of Lewis Sperry Chafer's Systematic Theology!!!</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23:  Soteriology Part 4, 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09T15:40:14Z</dcterms:modified>
  <cp:revision>428</cp:revision>
  <dc:subject/>
  <dc:title/>
</cp:coreProperties>
</file>